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minar 3: How can exit routes from bad jobs be created?</w:t>
      </w:r>
    </w:p>
    <w:p>
      <w:pPr>
        <w:pStyle w:val="Normal"/>
        <w:jc w:val="both"/>
        <w:rPr>
          <w:b/>
          <w:b/>
          <w:sz w:val="28"/>
          <w:szCs w:val="28"/>
        </w:rPr>
      </w:pPr>
      <w:r>
        <w:rPr>
          <w:b/>
          <w:sz w:val="28"/>
          <w:szCs w:val="28"/>
        </w:rPr>
      </w:r>
    </w:p>
    <w:p>
      <w:pPr>
        <w:pStyle w:val="Normal"/>
        <w:jc w:val="both"/>
        <w:rPr/>
      </w:pPr>
      <w:r>
        <w:rPr/>
      </w:r>
    </w:p>
    <w:p>
      <w:pPr>
        <w:pStyle w:val="Normal"/>
        <w:jc w:val="both"/>
        <w:rPr/>
      </w:pPr>
      <w:r>
        <w:rPr/>
        <w:t>Recognising that bad jobs exist and will persist in the UK, this seminar focused on exit routes out of bad jobs. Identifying these exit (or progression) routes is important for two reason key reasons. First, a ‘bad jobs trap’ exists for some workers. As Peter Kenway of the New Policy Institute noted, this trap is particularly acute for 40-somethings workers, storing up problems for their later life. Second, for other workers, a ‘bad jobs trapdoor’ exists as they churn between poor work and falling back into no work. In London 50 percent of retail and hospitality workers become benefit claimants again within six months of starting work Philip Barron of the London Development Agency explained. The task of this seminar was to explore the ways in which bad jobs might be used as a stepping stone to better jobs within internal or external labour markets.</w:t>
      </w:r>
    </w:p>
    <w:p>
      <w:pPr>
        <w:pStyle w:val="Normal"/>
        <w:jc w:val="both"/>
        <w:rPr/>
      </w:pPr>
      <w:r>
        <w:rPr/>
      </w:r>
    </w:p>
    <w:p>
      <w:pPr>
        <w:pStyle w:val="Normal"/>
        <w:jc w:val="both"/>
        <w:rPr/>
      </w:pPr>
      <w:r>
        <w:rPr/>
        <w:t>This need has dropped off government’s policy agenda due to a belief that structural changes to the economy will deliver good jobs, as Grenville Jackson of the Welsh Assembly Government explained in the Welsh context and its government’s desire to create a knowledge-driven economy; or, as Kenway noted, because all governments’ focus on social exclusion, whilst necessary, masked the need not just to get the unemployed into work, usually via bad jobs because of their low entry requirements, but also to have progression routes out of these jobs to prevent, for example, in-work poverty. Whilst trade unions have a historical interest in improving job quality and have done much in the past to boost this quality, through health &amp; safety interventions for example, their weakened power in recent decades in the UK has lessened this possibility now, Siân Cartwright of Wales TUC admitted. The same situation exists in Australia, Barbara Pocock of the Centre for Work+Life said: unions are in ‘defensive mode’ trying to save existing job quality gains rather than being able to make new ones.  However while much of the work of bad jobs, such as that of care work, is of low pecuniary value it is of high social value, Katherine Trebeck of Oxfam reminded the seminar participants, and its workers have a right a better deal.</w:t>
      </w:r>
    </w:p>
    <w:p>
      <w:pPr>
        <w:pStyle w:val="Normal"/>
        <w:jc w:val="both"/>
        <w:rPr/>
      </w:pPr>
      <w:r>
        <w:rPr/>
      </w:r>
    </w:p>
    <w:p>
      <w:pPr>
        <w:pStyle w:val="Normal"/>
        <w:jc w:val="both"/>
        <w:rPr/>
      </w:pPr>
      <w:r>
        <w:rPr/>
        <w:t xml:space="preserve">There was a consensus that creating exit routes requires what might be called a ‘jobs+’ approach centred mobilising interventions and interests within and beyond the workplace. The limitations on job progression have many sources, it was agreed: the terms and conditions of employment, travel-to-and-from-work difficulties, lack of childcare and other local amenities’ limitations for example. Although bad jobs exist and persist in particular workplaces, these workplaces are embedded in particular industry, labour market and geographical contexts. Some combinations can be ‘toxic’, Pocock stated, and interventions need to be centred on creating pathways that cut across these contexts. More training, better local transport and improved childcare facilities, for example, all work together to help workers access better job opportunities in external labour markets. As rapporteur Huw Beynon succinctly put it: we need to think not just about bad jobs but about bad lives. </w:t>
      </w:r>
    </w:p>
    <w:p>
      <w:pPr>
        <w:pStyle w:val="Normal"/>
        <w:jc w:val="both"/>
        <w:rPr/>
      </w:pPr>
      <w:r>
        <w:rPr/>
      </w:r>
    </w:p>
    <w:p>
      <w:pPr>
        <w:pStyle w:val="Normal"/>
        <w:jc w:val="both"/>
        <w:rPr/>
      </w:pPr>
      <w:r>
        <w:rPr/>
        <w:t xml:space="preserve">As an example of how different interests can be collectivised, Barron outlined the LDA’s Career Ladders project through which the LDA hoped to create progression routes out of bad jobs. The project is good for all Londoners, Barron said, because it could boost social mobility and break the cycle of deprivation, is good for London’s economy generally as it could create a more skilled workforce able to better adapt to change and it could help employers by reducing turnover, increasing staff morale and boosting business performance. </w:t>
      </w:r>
    </w:p>
    <w:p>
      <w:pPr>
        <w:pStyle w:val="Normal"/>
        <w:jc w:val="both"/>
        <w:rPr/>
      </w:pPr>
      <w:r>
        <w:rPr/>
      </w:r>
    </w:p>
    <w:p>
      <w:pPr>
        <w:pStyle w:val="Normal"/>
        <w:jc w:val="both"/>
        <w:rPr/>
      </w:pPr>
      <w:r>
        <w:rPr/>
        <w:t xml:space="preserve">A number of other levers were discussed that could be pulled to help create exit routes: the public sector can set good employment standards it was agreed, and, Trebeck pointed out, the corporate governance of private sector firms should be a focus, reminding these firms of their subsidies from the public purse and their consequential social responsibilities. Industry training levies were also discussed as a way of maximising the creation of training opportunities. However, employers often perceive little incentive to create the conditions to help workers in bad jobs and, for employers, a business case needs to be emphasized, Barron insisted. Patricia Findlay of the Scottish Centre for Employment Research outlined how union-led learning can bridge government, employers and individual worker interests. She explained how the more and better skills that this learning delivered can stimulate job mobility, offer employer-branding and staff retention benefits, and can help workers in their working and non-working lives. Three key issues however are that: these newly acquired skills are then used; operational and not just senior management buy-in to this learning; employers are made aware of its benefits, not just cost; and union-led learning is currently fragile as an initiative. </w:t>
      </w:r>
    </w:p>
    <w:p>
      <w:pPr>
        <w:pStyle w:val="Normal"/>
        <w:jc w:val="both"/>
        <w:rPr/>
      </w:pPr>
      <w:r>
        <w:rPr/>
      </w:r>
    </w:p>
    <w:p>
      <w:pPr>
        <w:pStyle w:val="Normal"/>
        <w:jc w:val="both"/>
        <w:rPr/>
      </w:pPr>
      <w:r>
        <w:rPr/>
        <w:t>This fragility was underlined by Barron’s announcement that the LDA’s project, whilst started, would be short-lived: the LDA was being wound up as a result of government cut backs. As a consequence, the project’s outcomes and benefits might never be recorded.  The danger is that we never learn what works and that more workers become trapped in bad jobs or continue to fall out of bad jobs even as the economic downturn takes an upturn over the next few years.</w:t>
      </w:r>
    </w:p>
    <w:p>
      <w:pPr>
        <w:pStyle w:val="Normal"/>
        <w:jc w:val="both"/>
        <w:rPr/>
      </w:pPr>
      <w:r>
        <w:rPr/>
      </w:r>
    </w:p>
    <w:p>
      <w:pPr>
        <w:pStyle w:val="Normal"/>
        <w:jc w:val="both"/>
        <w:rPr/>
      </w:pPr>
      <w:r>
        <w:rPr/>
        <w:t>Chris Warhurs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6:00Z</dcterms:created>
  <dc:creator>Chris</dc:creator>
  <dc:description/>
  <dc:language>en-US</dc:language>
  <cp:lastModifiedBy>Chris</cp:lastModifiedBy>
  <dcterms:modified xsi:type="dcterms:W3CDTF">2011-08-11T15:56:00Z</dcterms:modified>
  <cp:revision>2</cp:revision>
  <dc:subject/>
  <dc:title>Seminar 3: How can exit routes from bad jobs be created</dc:title>
</cp:coreProperties>
</file>